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240" w:after="0"/>
        <w:ind w:right="576" w:hanging="0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</w:t>
      </w:r>
      <w:r>
        <w:rPr>
          <w:b/>
          <w:bCs/>
          <w:color w:val="000000"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/>
        <w:ind w:left="120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Аттестуемый педагог (ФИО</w:t>
      </w:r>
      <w:r>
        <w:rPr>
          <w:color w:val="000000"/>
          <w:spacing w:val="-1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ыдра Марина Владимировна</w:t>
      </w:r>
    </w:p>
    <w:p>
      <w:pPr>
        <w:pStyle w:val="Normal"/>
        <w:shd w:fill="FFFFFF" w:val="clear"/>
        <w:tabs>
          <w:tab w:val="clear" w:pos="708"/>
          <w:tab w:val="left" w:pos="4114" w:leader="none"/>
          <w:tab w:val="left" w:pos="6158" w:leader="underscore"/>
          <w:tab w:val="left" w:pos="11923" w:leader="underscore"/>
        </w:tabs>
        <w:spacing w:lineRule="exact" w:line="418"/>
        <w:ind w:left="11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бразовательная область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знавательное развитие  </w:t>
      </w:r>
      <w:r>
        <w:rPr>
          <w:color w:val="000000"/>
          <w:sz w:val="28"/>
          <w:szCs w:val="28"/>
          <w:u w:val="single"/>
        </w:rPr>
        <w:t xml:space="preserve">     Возрастная группа        </w:t>
      </w:r>
      <w:r>
        <w:rPr>
          <w:sz w:val="28"/>
          <w:szCs w:val="28"/>
        </w:rPr>
        <w:t>средня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Тема занятия</w:t>
      </w:r>
      <w:r>
        <w:rPr>
          <w:color w:val="000000"/>
          <w:spacing w:val="-3"/>
          <w:sz w:val="28"/>
          <w:szCs w:val="28"/>
          <w:u w:val="single"/>
        </w:rPr>
        <w:t xml:space="preserve">    «</w:t>
      </w:r>
      <w:r>
        <w:rPr>
          <w:sz w:val="28"/>
          <w:szCs w:val="28"/>
          <w:u w:val="single"/>
        </w:rPr>
        <w:t>Вода – волшеб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развитию познавательно - исследовательской деятельности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ind w:left="12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- создать условия</w:t>
      </w:r>
      <w:r>
        <w:rPr>
          <w:sz w:val="28"/>
          <w:szCs w:val="28"/>
        </w:rPr>
        <w:t xml:space="preserve"> при  знакомстве с приёмами элементарного   экспериментирования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воения нового образовательн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, систематизировать представления детей о воде и её свойствах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воспитывать </w:t>
      </w:r>
      <w:r>
        <w:rPr>
          <w:sz w:val="28"/>
          <w:szCs w:val="28"/>
        </w:rPr>
        <w:t>бережное отношение к воде, как к фактору экологического  благополу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благоприятный эмоциональный наст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 культуру поведения при совместной работе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ющие: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развивать </w:t>
      </w:r>
      <w:r>
        <w:rPr>
          <w:sz w:val="28"/>
          <w:szCs w:val="28"/>
        </w:rPr>
        <w:t xml:space="preserve">интерес и стремление к созидательному познанию окружающего мира,  познавательной  деятельности;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ровать внимание, память, воображение в процессе исследов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стихотворений, потешек о воде, рассказов  о природных явлениях,                                                                      наблюдения их в природе на прогулках и экскурсиях, рассматривание иллюстраций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орудование: </w:t>
      </w:r>
      <w:r>
        <w:rPr>
          <w:sz w:val="28"/>
          <w:szCs w:val="28"/>
        </w:rPr>
        <w:t>3стола, магнитная доска,  аудиозапись (журчание воды), спички, вода в прозрачном сосуде, картонные фигурки в виде капли с грустным и весёлым лицом, 3баночки с водой, один небольшой сосуд с водой, стакан с водой, цветной лёд; деревянные и металлические предметы, 2 широкие ёмкости с водой, миски с сахаром, солью и песком, ложки и стаканчики по количеству  детей, бумажные салфетки, ободок волшебника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>
          <w:color w:val="000000"/>
          <w:spacing w:val="-3"/>
          <w:sz w:val="28"/>
          <w:szCs w:val="24"/>
        </w:rPr>
      </w:pPr>
      <w:r>
        <w:rPr>
          <w:color w:val="000000"/>
          <w:spacing w:val="-3"/>
          <w:sz w:val="28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142"/>
        <w:gridCol w:w="7655"/>
        <w:gridCol w:w="321"/>
        <w:gridCol w:w="3648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, начало занятия включающие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сходной проблемной ситуации для мотивированного участия детей на заняти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организации внимания дете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для обозначения цели и задач деятельности с детьми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описание методов организации деятельности детей на начальном этапе занятия, настроя  на предстоящую деятельность и тему занятия ( с учётом особенностей группы, с которой работает педагог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играют в центрах детского творчества  и включаются в непосредственно образовательную деятельность добровольно. Они включаются в беседу, ищут источник зву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источник звука, прислушиваются к н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отве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желанию говорят «Хорошего д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а что это звук? Откуда он слыш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найдём источник звука. На что он похож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творит вод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ли мы дивитьс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ям доплыть помо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у спать она уложи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 желанна кажд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 волшебница у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ода- волшебница? Хотите, дети, ещё узнать много интересного о во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возьмёмся за ру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ый день» - тебе сказа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брый день»,- ответишь 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два лучика связа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ты и доб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улыбнёмся друг другу и пожелаем хорош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ёмте узнавать новое и интересное о волшебнице - вод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эффект. Аудиозапись «Журчание воды»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непосредственно образовательной деятель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й этап предполага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34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у конкретных целей и  образовательных задач перед детьм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34" w:after="0"/>
              <w:ind w:left="720" w:right="317" w:hanging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исание форм и методов представления нового образовательного содерж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38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основных форм и методов организации индивидуальной и групповой деятельности детей, с учётом реальных особенностей группы, с которой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34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критерие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ределения уровня внимания </w:t>
            </w:r>
            <w:r>
              <w:rPr>
                <w:color w:val="000000"/>
                <w:sz w:val="28"/>
                <w:szCs w:val="28"/>
              </w:rPr>
              <w:t>и интереса детей к нов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34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действий педагога, если ему не удастся сохранить интерес детей к дан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8" w:leader="none"/>
              </w:tabs>
              <w:spacing w:before="34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основных форм организации практической деятельности детей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писание способов </w:t>
            </w:r>
            <w:r>
              <w:rPr>
                <w:sz w:val="28"/>
                <w:szCs w:val="28"/>
              </w:rPr>
              <w:t xml:space="preserve">мотивирования </w:t>
            </w:r>
            <w:r>
              <w:rPr>
                <w:spacing w:val="-4"/>
                <w:sz w:val="28"/>
                <w:szCs w:val="28"/>
              </w:rPr>
              <w:t xml:space="preserve">(стимулирования) познавательной, творческой </w:t>
            </w:r>
            <w:r>
              <w:rPr>
                <w:spacing w:val="-1"/>
                <w:sz w:val="28"/>
                <w:szCs w:val="28"/>
              </w:rPr>
              <w:t xml:space="preserve">активности детей в ходе </w:t>
            </w:r>
            <w:r>
              <w:rPr>
                <w:sz w:val="28"/>
                <w:szCs w:val="28"/>
              </w:rPr>
              <w:t>освоения нового образовательного содержания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пособов снижения утомления, напряжения дете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вместе с воспитателем к первому столу,  с интересом рассматривают, обсуждают увиден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ют шляпы волшебника( по жел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детей.</w:t>
            </w:r>
          </w:p>
          <w:p>
            <w:pPr>
              <w:pStyle w:val="Normal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вободно выбирают рабочие места, объединяются в группы, подгруппы, работают индивидуально, чтобы взять тот или иной инструмент, материа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общаются и перемещаются во время занятия, чтобы взять тот или иной инструмент, материал (при соответствующей организации рабочего простран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вободно выражают свои мысли, чувства, желания, аргументируют свою точку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ращают внимание на другие пред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ят ко второму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пробовав  на вкус воду в первом и во втором стакане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чики напротив третьего с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мотрят, они удивл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и, представьте, что мы в волшебной комнате. Можете закрыть глаза. Представ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ите, ребята, наша вода- волшебница, потому что она умеет превращаться в…. лёд, в п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ло первое волшебство воды. (Свой рассказ подкрепляю показо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торое волшебство вод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подожгу 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Безопас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берут только взрослые, а детям их брать нельз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 поджигание воды, соблюдаю технику безопас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илось  у меня, дети, поджечь в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ему вы знае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дети не отвечают, то помогаю им в этом, говоря, что огонь боится   волшебницу - воду. Именно водой тушат пожа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вы, ребята, хотите стать волшебни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ими стать вам нужно надеть шляпу волшеб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ерь вы - волшеб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путешествие по волшебной комнате. Посмотрите на столе лежат предметы. Из чего они сделаны,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по одному предмету в руку. Какой предмет лёгкий или тяжёлы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вы думаете, они  утонутя или будут пла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э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ы увиде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но. Деревянные предметы не то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- волшебница держит их на поверхности, потому что они лёгк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 поощряю детей за правильные ответы, за выполненную часть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есть другие предметы. Посмотрите какие. Возьмите по одному предмету в руку. Какой он: лёгкий или тяжёл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и предметы из чего сделаны, 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они сделаны из метал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проверим, утонут ли о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что теперь произошло с предмета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. Они утонули, потому что тяжёлые, вода их «утопила», ведь она - волшеб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ло третье волшебство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немного отдох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зик воду наливае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шочка насып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одежду мы замоч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тщательно пот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раем, прополощ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жмём её, встрях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легко и 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весим на верё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м узнавать новое о воде волшебни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 продолжаем путешествие по нашей волшебной комна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ём дальше. Посмотрите, ребята, у нас в мисках что-то лежит. Как вы думаете, что э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сыпучее. А именно: соль, сахар и песок.  Как вы думаете, что с ними будет происходить, дорогие волшебники, если их опустить в в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, какие чудеса с ними произойду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кологическая 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тите внимание, дети, что воды я налила в стаканчики не очень много, половину стакана, т.к. воду нужно экономить, не лить её понапрас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  детям последовательность их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у, а теперь проверим, какое волшебство осуществила вода с сыпучими предм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на вкус воду в первом стаканч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она на вкус? Верно, солёная. А во втором стаканчике? Да, сладкая. Ну, а воду в третьем стакане мы пробовать не будем, потому что это вредно для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думаете, что же произошло с солью и с сахар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х растворила. А что же с песком произошло?  Посмотрите на воду, какая она ста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а стала мутная, но песок в ней не растворился, потому что песок - это мелкие камушки и они не растворяются в воде. Так решила волшебница -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было, дети, четвертое волшеб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оже хочется побыть немного волшебницей. (Надеваю на голову шляпу волшебни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ядьте, пожалуйста, на стульчики, отдохните немного. Перехожу к третьему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 последовательность своих действий в сочетании с пок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чудеса умеет  «творить» наша водичка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стакане, разноцветный лёд, чайник с  закипевшей водой  стоят на ст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предметы лежат на ст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оле металлические предме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. мини- пауза. Проводится для физической и умственной разгру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толе в мисках – соль, сахар, пе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самостоятельной исследовательской деятельности детей помогаю им, подсказываю, хвалю за аккура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– фокус «Волшебная вода» (в баночках чистая вода, а на внутренней стороне каждой крышки нанесена небольшим слоем гуашевая краска, крышки закрываются, встряхиваются, вода окрашивается в определённый ц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ind w:left="720" w:right="10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форм и методов достижения поставленных целей в ходе закрепл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вого образовательного содержания с </w:t>
            </w:r>
            <w:r>
              <w:rPr>
                <w:color w:val="000000"/>
                <w:sz w:val="28"/>
                <w:szCs w:val="28"/>
              </w:rPr>
              <w:t>учетом индивидуальных особенностей детей, с которыми работает педагог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81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сание критериев, позволяющих определить </w:t>
            </w:r>
            <w:r>
              <w:rPr>
                <w:color w:val="000000"/>
                <w:spacing w:val="-1"/>
                <w:sz w:val="28"/>
                <w:szCs w:val="28"/>
              </w:rPr>
              <w:t>степень усвоения детьми нового образовательного содержа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81" w:hanging="36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писание возможных путей и </w:t>
            </w:r>
            <w:r>
              <w:rPr>
                <w:color w:val="000000"/>
                <w:sz w:val="28"/>
                <w:szCs w:val="28"/>
              </w:rPr>
              <w:t xml:space="preserve">методов реагирования на ситуации, когда педагог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ределяет, что часть детей  </w:t>
            </w:r>
            <w:r>
              <w:rPr>
                <w:color w:val="000000"/>
                <w:sz w:val="28"/>
                <w:szCs w:val="28"/>
              </w:rPr>
              <w:t>не освоили новый материа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ая оценка деятельности детей как сопоставление результата с целью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, обсуждая работу, задают друг другу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нужные им капе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ценивают свою исследовательскую работу  и работу других детей  словесно или хлопают в ладоши (по желанию) либо равнодушны, огорчены и  т. д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Дети, скажите, что нового вы сегодня узнали в нашей волшебной комнате? Какие волшебства мы вместе с водичкой осуществл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ти будут затрудняться в ответе, то я помогу им, показывая на демонстрационны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помните, ребята, что вы узнали о воде- волшебнице. Эти знания вам пригодятся в жизни, а вода – волшебница  дарит вам частичку себя - свои капель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у сегодня было в нашей волшебной комнате  трудно  и неинтересно возьмите капельку с грустным лицом, а кому было легко и интересно капельку с радостным лиц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м за труд - сладкий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вам, ребята! Мне очень понравилось с вами  работать! Давайте друг друга поблагодарим за совместную работу, похлопав в ладош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все дружно наведём порядок и пойдём на прогулку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рки от волшебницы воды (фигурки в виде капельки воды) расположены на магнитной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ощ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дкий подарок – леденец на пал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37:00Z</dcterms:created>
  <dc:creator>DNA7 X86</dc:creator>
  <dc:description/>
  <cp:keywords/>
  <dc:language>en-US</dc:language>
  <cp:lastModifiedBy>User</cp:lastModifiedBy>
  <cp:lastPrinted>2014-02-17T09:42:00Z</cp:lastPrinted>
  <dcterms:modified xsi:type="dcterms:W3CDTF">2014-10-03T18:17:00Z</dcterms:modified>
  <cp:revision>13</cp:revision>
  <dc:subject/>
  <dc:title/>
</cp:coreProperties>
</file>